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ów dziecka realizującego obowiązek szkolny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My niżej podpisani, oświadczamy że nasz syn/córka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odzony/a …………..……………….. spełnia obowiązek  szkolny za granicą, w 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dnocześnie zobowiązujemy się do poinformowania dyrektora szkoły obwodowej - Szkoły Podstawowej im. T. Kościuszki w Połańcu jako organu zobowiązanego do kontroli spełniania obowiązku szkolnego przez dzieci zamieszkałe w granicach obwodu ww Szkoły - o zmianach w spełnianiu obowiązku, o którym mowa wyżej przez naszego syna/cór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(data i </w:t>
      </w:r>
      <w:r>
        <w:rPr>
          <w:b/>
          <w:sz w:val="24"/>
          <w:szCs w:val="24"/>
          <w:u w:val="single"/>
        </w:rPr>
        <w:t>czytelne podpisy rodziców</w:t>
      </w:r>
      <w:r>
        <w:rPr>
          <w:sz w:val="24"/>
          <w:szCs w:val="24"/>
        </w:rPr>
        <w:t>/opiekunów praw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1:00Z</dcterms:created>
  <dc:creator>iwona</dc:creator>
  <dc:description/>
  <dc:language>en-US</dc:language>
  <cp:lastModifiedBy>iwona</cp:lastModifiedBy>
  <cp:lastPrinted>2018-11-06T11:49:00Z</cp:lastPrinted>
  <dcterms:modified xsi:type="dcterms:W3CDTF">2018-11-06T11:31:00Z</dcterms:modified>
  <cp:revision>2</cp:revision>
  <dc:subject/>
  <dc:title/>
</cp:coreProperties>
</file>